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коммерческие организации должны отчитаться в Управление Минюста России по Саратовской области за 2023 год </w:t>
        <w:br/>
        <w:t>не позднее 15 апреля 2024 год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риказом Министерства юстиции Российской Федерации от 03.03.2014 № 26 «Об утверждении Положения об Управлении Министерства юстиции Российской Федерации по субъекту Российской Федерации и Перечня управлений Министерства юстиции Российской Федерации по субъектам Российской Федерации» Управление Министерства юстиции Российской Федерации по Саратовской области осуществляет контроль деятельности некоммерческих организаций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екоммерческим организациям, зарегистрированным в Саратовской области, в зависимости от их видов и организационно-правовых форм, необходимо представлять в Управление Министерства юстиции Российской Федерации по Саратовской области ежегодную отчетность в срок 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не позднее 15 апреля года, </w:t>
      </w:r>
      <w:r>
        <w:rPr>
          <w:rFonts w:cs="PT Astra Serif" w:ascii="PT Astra Serif" w:hAnsi="PT Astra Serif"/>
          <w:sz w:val="28"/>
          <w:szCs w:val="28"/>
        </w:rPr>
        <w:t xml:space="preserve">следующего за отчетным.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отчетность представляется по формам и в сроки, утвержденные приказом Минюста России от 30.09.2021 № 185 «О формах и сроках представления в Министерство юстиции Российской Федерации отчетности некоммерческих организаций»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установленной законом обязанности некоммерческих организаций по размещению отчетности в информационно-телекоммуникационной сети «Интернет» регламентировано приказом Минюста России от 07.10.2010 № 252 «О порядке размещения в сети Интернет отчетов о деятельности и сообщений о продолжении деятельности некоммерческих организаций». Отчеты могут быть размещены на информационном портале Минюста России для некоммерческих организаций: </w:t>
      </w:r>
      <w:hyperlink r:id="rId2">
        <w:r>
          <w:rPr>
            <w:rStyle w:val="InternetLink"/>
            <w:rFonts w:cs="PT Astra Serif" w:ascii="PT Astra Serif" w:hAnsi="PT Astra Serif"/>
            <w:color w:val="454545"/>
            <w:sz w:val="28"/>
            <w:szCs w:val="28"/>
          </w:rPr>
          <w:t>unro.minjust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Style w:val="StrongEmphasis"/>
          <w:rFonts w:cs="PT Astra Serif" w:ascii="PT Astra Serif" w:hAnsi="PT Astra Serif"/>
          <w:sz w:val="28"/>
          <w:szCs w:val="28"/>
          <w:u w:val="single"/>
        </w:rPr>
        <w:t>Общественные объединения</w:t>
      </w:r>
      <w:r>
        <w:rPr>
          <w:rFonts w:cs="PT Astra Serif" w:ascii="PT Astra Serif" w:hAnsi="PT Astra Serif"/>
          <w:sz w:val="28"/>
          <w:szCs w:val="28"/>
        </w:rPr>
        <w:t xml:space="preserve"> обязаны отчитываться в соответствии со ст. 29 Федерального закона от 19.05.1995 № 82-ФЗ «Об общественных объединениях», предоставляя следующую отчетность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нформацию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е общественного объединения, контактный телефон, адрес электронной почты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  об объеме денежных средств и иного имущества, полученных от иностранных источников, которые указаны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435981/232320da1a7ca3900f03dcb13b40e6a71e246664/" \l "dst100021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ст. 3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14.07.2022 года № 255-ФЗ 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по форме отчетности ОН0003 «Форма отчета об объеме денежных средств и иного имущества, полученных общественным объединением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российских юридических лиц, получающих денежные средства и иное имущество от указанных источников, о целях расходования этих денежных средств и использования иного имущества и об их фактическом расходовании и использовании»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Style w:val="StrongEmphasis"/>
          <w:rFonts w:cs="PT Astra Serif" w:ascii="PT Astra Serif" w:hAnsi="PT Astra Serif"/>
          <w:sz w:val="28"/>
          <w:szCs w:val="28"/>
          <w:u w:val="single"/>
        </w:rPr>
        <w:t>Некоммерческие организации</w:t>
      </w:r>
      <w:r>
        <w:rPr>
          <w:rFonts w:cs="PT Astra Serif" w:ascii="PT Astra Serif" w:hAnsi="PT Astra Serif"/>
          <w:sz w:val="28"/>
          <w:szCs w:val="28"/>
        </w:rPr>
        <w:t xml:space="preserve"> обязаны представлять отчетность </w:t>
        <w:br/>
        <w:t xml:space="preserve">в соответствии со ст. 32 Федерального закона от 12.01.1996 № 7-ФЗ </w:t>
        <w:br/>
        <w:t>«О некоммерческих организациях» (далее Закон № 7-ФЗ)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 в соответствии с п. 3 ст. 32 Закона № 7-ФЗ некоммерческие организации, за исключением указанных в п. 3.1 ст. 32 Закона № 7-ФЗ, по формам – ОН0001 «О деятельности некоммерческой организации и о персональном составе ее руководящих органов» и ОН0002 «О целях расходования некоммерческой организацией денежных средств и использования иного имущества, в том числе полученных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», иностранные источники указаны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435981/232320da1a7ca3900f03dcb13b40e6a71e246664/" \l "dst100021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статье 3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соответствии с п. 3.1 ст. 32 Закона № 7-ФЗ для некоммерческих организаций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учредителями (участниками, членами) которых не являются иностранные граждане и (или) организации либо лица без гражданства,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если не имели в течение года поступлений имущества и денежных средств от иностранных источников,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если поступления имущества и денежных средств некоммерческих организаций в течение прошедшего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некоммерческих организаций согласно п. 3.2 ст. 32 Закона № 7-ФЗ установлено требование опубликовывать (размещать) отчетность на Портале Минюста России о деятельности некоммерческих организаций (unro.minjust.ru), либо размещать в информационно-телекоммуникационной сети «Интернет» или предоставлять средствам массовой информации для опубликования сообщение о продолжении своей деятельност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Style w:val="StrongEmphasis"/>
          <w:rFonts w:cs="PT Astra Serif" w:ascii="PT Astra Serif" w:hAnsi="PT Astra Serif"/>
          <w:sz w:val="28"/>
          <w:szCs w:val="28"/>
          <w:u w:val="single"/>
        </w:rPr>
        <w:t>Религиозные организации</w:t>
      </w:r>
      <w:r>
        <w:rPr>
          <w:rFonts w:cs="PT Astra Serif" w:ascii="PT Astra Serif" w:hAnsi="PT Astra Serif"/>
          <w:sz w:val="28"/>
          <w:szCs w:val="28"/>
        </w:rPr>
        <w:t xml:space="preserve"> обязаны представлять отчетность </w:t>
        <w:br/>
        <w:t xml:space="preserve">в соответствии со ст. 25.1 Федерального закона от 26.09.1997 № 125-ФЗ </w:t>
        <w:br/>
        <w:t>«О свободе совести и о религиозных объединениях» только в случае, если они получили в течение одного года денежные средства и иное имущество от международных и иностранных организаций, иностранных граждан, лиц без гражданства по форме ОР0001 «О деятельности религиозной организаци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»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религиозные организации также обязаны ежегодно размещать в информационно-телекоммуникационной сети «Интернет» или предоставлять средствам массовой информации для опубликования отчет в объеме сведений, представляемых в федеральный орган государственной регистрации или его территориальный орган в соответствии с п. 2 ст. 25.1 Федерального закона «О свободе совести и о религиозных объединениях»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Style w:val="StrongEmphasis"/>
          <w:rFonts w:cs="PT Astra Serif" w:ascii="PT Astra Serif" w:hAnsi="PT Astra Serif"/>
          <w:sz w:val="28"/>
          <w:szCs w:val="28"/>
        </w:rPr>
        <w:t>4.</w:t>
      </w:r>
      <w:r>
        <w:rPr>
          <w:rStyle w:val="StrongEmphasis"/>
          <w:rFonts w:cs="PT Astra Serif" w:ascii="PT Astra Serif" w:hAnsi="PT Astra Serif"/>
          <w:sz w:val="28"/>
          <w:szCs w:val="28"/>
          <w:u w:val="single"/>
        </w:rPr>
        <w:t xml:space="preserve"> Благотворительные организации</w:t>
      </w:r>
      <w:r>
        <w:rPr>
          <w:rFonts w:cs="PT Astra Serif" w:ascii="PT Astra Serif" w:hAnsi="PT Astra Serif"/>
          <w:sz w:val="28"/>
          <w:szCs w:val="28"/>
        </w:rPr>
        <w:t xml:space="preserve"> обязаны предоставлять в Управление Министерства юстиции Российской Федерации по Саратовской области  следующую отчетность благотворительных организаций, предусмотренную ст. 19 Федерального закона от 11.08.1995 № 135-ФЗ «О благотворительной деятельности и добровольчестве (волонтерстве)» (далее – Федеральный закон № 135-ФЗ) в тот же срок, что и годовой отчет о финансово-хозяйственной деятельности, представляемый в налоговые органы, </w:t>
      </w:r>
      <w:r>
        <w:rPr>
          <w:rStyle w:val="StrongEmphasis"/>
          <w:rFonts w:cs="PT Astra Serif" w:ascii="PT Astra Serif" w:hAnsi="PT Astra Serif"/>
          <w:sz w:val="28"/>
          <w:szCs w:val="28"/>
        </w:rPr>
        <w:t>до 1 апреля года, следующего за отчетны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Указанная отчетность благотворительных организаций в соответствии со ст. 19 Федерального закона № 135-ФЗ должна содержать сведения о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 финансово-хозяйственной деятельности, подтверждающие соблюдение требований Федерального закона № 135-ФЗ по использованию имущества и расходованию средств благотворительной организации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 персональном составе высшего органа управления благотворительной организации (высший орган управления определен уставом благотворительной организации, так для благотворительных общественных организаций указывается общий состав членов общественной организации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 составе и содержании благотворительных программ благотворительной организации (перечень и описание указанных программ указываются в соответствии со ст. 17 Федерального закона № 135-ФЗ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 содержании и результатах деятельности благотворительной организации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 нарушениях требований Федерального закона № 135-ФЗ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5. </w:t>
      </w:r>
      <w:r>
        <w:rPr>
          <w:rStyle w:val="StrongEmphasis"/>
          <w:rFonts w:cs="PT Astra Serif" w:ascii="PT Astra Serif" w:hAnsi="PT Astra Serif"/>
          <w:sz w:val="28"/>
          <w:szCs w:val="28"/>
          <w:u w:val="single"/>
        </w:rPr>
        <w:t xml:space="preserve">Некоммерческие организации, </w:t>
      </w:r>
      <w:r>
        <w:rPr>
          <w:rStyle w:val="StrongEmphasis"/>
          <w:rFonts w:cs="PT Astra Serif" w:ascii="PT Astra Serif" w:hAnsi="PT Astra Serif"/>
          <w:sz w:val="28"/>
          <w:szCs w:val="28"/>
          <w:u w:val="single"/>
        </w:rPr>
        <w:t>использующие ящик для сбора благотворительных пожертвований</w:t>
      </w:r>
      <w:r>
        <w:rPr>
          <w:rFonts w:cs="PT Astra Serif" w:ascii="PT Astra Serif" w:hAnsi="PT Astra Serif"/>
          <w:sz w:val="28"/>
          <w:szCs w:val="28"/>
        </w:rPr>
        <w:t xml:space="preserve">, должны иметь положение о программе или иной акт, в соответствии с которым будет проводиться сбор благотворительных пожертвований, и публиковать отчет об использовании собранных благотворительных пожертвований (в том числе на сайте организации в информационно-телекоммуникационной сети «Интернет») в соответствии с п. 5 ст. 16.1 Федерального закона № 135-ФЗ.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форме и срокам опубликования указанного отчета установлены приказом Минюста России от 31.08.2020 № 190 «Об утверждении требований к форме и срокам опубликования отчета некоммерческой организации об использовании собранных благотворительных пожертвований», в соответствии с которым отчет должен содержать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лное наименование, адрес (место нахождения), основной государственный регистрационный номер некоммерческой организации, использующей ящик (ящики) для сбора благотворительных пожертвований, а также индивидуальный номер налогоплательщика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оменное имя и (или) сетевой адрес сайта некоммерческой организации в информационно-телекоммуникационной сети «Интернет» (при наличии сайта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ату утверждения положения о программе или иного акта, в соответствии с которым проводится сбор благотворительных пожертвований, и наименование органа некоммерческой организации, утвердившего указанный документ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цель сбора благотворительных пожертвований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роки сбора благотворительных пожертвований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ид ящика (ящиков) для сбора благотворительных пожертвований (стационарный или переносной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место (места) размещения ящика (ящиков) для сбора благотворительных пожертвований (в случае установки и использования ящика (ящиков) для сбора благотворительных пожертвований во время проведения публичного или иного мероприятия, организованного некоммерческой организацией, дополнительно указывается наименование такого мероприятия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ату извлечения благотворительных пожертвований из ящика (ящиков) для сбора благотворительных пожертвований в течение отчетного периода и сведения о суммах наличных денежных средств, ином имуществе в различных единицах измерения (килограммы, штуки, метры и прочее), извлеченных из ящика (ящиков) для сбора благотворительных пожертвований в течение отчетного периода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нформацию о расходовании извлеченных из ящика (ящиков) для сбора благотворительных пожертвований в течение отчетного периода наличных денежных средств, иного имущества в различных единицах измерения (килограммы, штуки, метры и прочее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ведения о сумме извлеченных из ящика (ящиков) для сбора благотворительных пожертвований наличных денежных средств, ином имуществе в различных единицах измерения (килограммы, штуки, метры и прочее), не израсходованных (не использованных) в соответствии с целями сбора благотворительных пожертвований на конец отчетного периода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ведения о сумме извлеченных из ящика (ящиков) для сбора благотворительных пожертвований наличных денежных средств, ином имуществе в различных единицах измерения (килограммы, штуки, метры и прочее), израсходованных (использованных) на иные благотворительные цели (при наличии не израсходованных (не использованных) наличных денежных средств, иного имущества в различных единицах измерения (килограммы, штуки, метры и прочее) в соответствии с целями сбора благотворительных пожертвований при достижении заявленной благотворительной цели некоммерческой организации) с указанием целей, на которые направлялись не израсходованные (не использованные) благотворительные пожертвова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коммерческая организация, использующая ящик (ящики) для сбора благотворительных пожертвований, обязана публиковать отчет на информационных ресурсах Минюста России в информационно-телекоммуникационной сети «Интернет», предназначенных для размещения отчетов и сообщений, - </w:t>
      </w:r>
      <w:r>
        <w:rPr>
          <w:rFonts w:cs="PT Astra Serif" w:ascii="PT Astra Serif" w:hAnsi="PT Astra Serif"/>
          <w:sz w:val="28"/>
          <w:szCs w:val="28"/>
        </w:rPr>
        <w:t xml:space="preserve">на информационном портале Минюста России для некоммерческих организаций: </w:t>
      </w:r>
      <w:hyperlink r:id="rId3">
        <w:r>
          <w:rPr>
            <w:rStyle w:val="InternetLink"/>
            <w:rFonts w:cs="PT Astra Serif" w:ascii="PT Astra Serif" w:hAnsi="PT Astra Serif"/>
            <w:color w:val="454545"/>
            <w:sz w:val="28"/>
            <w:szCs w:val="28"/>
          </w:rPr>
          <w:t>unro.minjust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а также на сайте некоммерческой организации (при наличии сайта) ежегодно, </w:t>
      </w:r>
      <w:r>
        <w:rPr>
          <w:rStyle w:val="StrongEmphasis"/>
          <w:rFonts w:cs="PT Astra Serif" w:ascii="PT Astra Serif" w:hAnsi="PT Astra Serif"/>
          <w:sz w:val="28"/>
          <w:szCs w:val="28"/>
        </w:rPr>
        <w:t>не позднее 15 апреля года, следующего за отчетным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тчетность может быть представлена некоммерческими организациям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епосредственно в Управление по адресу: г. Саратов, ул. Мичурина, 31, 1 этаж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виде почтового отправления, адрес Управления Минюста России по Саратовской области: 410056, г. Саратов, ул. Мичурина, 31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а информационном портале Минюста России для некоммерческих организаций: unro.minjust.ru (наличие электронной цифровой подписи не требуется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Устные консультации по вопросам предоставления отчетности можно получить по телефонам Управления: 8 (8452) 24-52-07 или на приеме у специалистов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За непредставление или несвоевременное представление отчета о деятельности, а также информации о продолжении деятельности некоммерческими организациями предусмотрена </w:t>
      </w:r>
      <w:r>
        <w:rPr>
          <w:rStyle w:val="StrongEmphasis"/>
          <w:rFonts w:cs="PT Astra Serif" w:ascii="PT Astra Serif" w:hAnsi="PT Astra Serif"/>
          <w:sz w:val="28"/>
          <w:szCs w:val="28"/>
        </w:rPr>
        <w:t>административная ответственность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положениями статьи 19.7 Кодекса Российской Федерации об административных правонарушениях, что может повлечь наложение штрафа на юридические лица – от трех тысяч до пяти тысяч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969" w:hanging="0"/>
      <w:jc w:val="center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Verdana" w:hAnsi="Verdana" w:cs="Verdana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Адресат"/>
    <w:basedOn w:val="Normal"/>
    <w:qFormat/>
    <w:pPr>
      <w:spacing w:before="120" w:after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ro.minjust.ru/" TargetMode="External"/><Relationship Id="rId3" Type="http://schemas.openxmlformats.org/officeDocument/2006/relationships/hyperlink" Target="http://unr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5:00Z</dcterms:created>
  <dc:creator>Сторчак</dc:creator>
  <dc:description/>
  <cp:keywords/>
  <dc:language>en-US</dc:language>
  <cp:lastModifiedBy>Администрация Перелюбского района</cp:lastModifiedBy>
  <cp:lastPrinted>2024-02-08T12:32:00Z</cp:lastPrinted>
  <dcterms:modified xsi:type="dcterms:W3CDTF">2024-02-20T11:43:00Z</dcterms:modified>
  <cp:revision>4</cp:revision>
  <dc:subject/>
  <dc:title>Руководителю ИФНС России по</dc:title>
</cp:coreProperties>
</file>